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85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4775</wp:posOffset>
                </wp:positionV>
                <wp:extent cx="349758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9.5pt;mso-wrap-distance-left:9.05pt;mso-wrap-distance-right:9.05pt;mso-wrap-distance-top:0pt;mso-wrap-distance-bottom:0pt;margin-top:8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73705" cy="1148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lang w:val="en-US"/>
        </w:rPr>
        <w:t xml:space="preserve">                                                      </w:t>
      </w:r>
      <w:r>
        <w:rPr>
          <w:b/>
          <w:bCs/>
        </w:rPr>
        <w:t xml:space="preserve">          </w:t>
      </w:r>
      <w:r>
        <w:rPr>
          <w:b/>
          <w:bCs/>
          <w:lang w:val="en-US"/>
        </w:rPr>
        <w:t xml:space="preserve">  </w:t>
      </w:r>
      <w:r>
        <w:rPr>
          <w:b/>
          <w:bCs/>
          <w:sz w:val="28"/>
          <w:szCs w:val="28"/>
        </w:rPr>
        <w:t>Коммерческое предлож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1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27"/>
        <w:gridCol w:w="1072"/>
        <w:gridCol w:w="12"/>
        <w:gridCol w:w="529"/>
        <w:gridCol w:w="2178"/>
      </w:tblGrid>
      <w:tr>
        <w:trPr>
          <w:trHeight w:val="3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именование товар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к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за пром. тару        </w:t>
            </w:r>
          </w:p>
        </w:tc>
      </w:tr>
      <w:tr>
        <w:trPr>
          <w:trHeight w:val="331" w:hRule="atLeast"/>
        </w:trPr>
        <w:tc>
          <w:tcPr>
            <w:tcW w:w="1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ПФ-115 гост 6465-76 белая 30 к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0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руб.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ПФ-115 гост 6465-76  беж, салат, голуб, чёрн, сер. 30 к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5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,50 руб.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ПФ-115 гост 6465-76 жёлтая, зелёная, синяя, красная 30 к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5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,50 руб.</w:t>
            </w:r>
          </w:p>
        </w:tc>
      </w:tr>
      <w:tr>
        <w:trPr>
          <w:trHeight w:val="3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ПФ-115 гост 6465-76 серебрянка 30 к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5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,50 руб.</w:t>
            </w:r>
          </w:p>
        </w:tc>
      </w:tr>
      <w:tr>
        <w:trPr>
          <w:trHeight w:val="4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ПФ-266 ( для пола ) ТУ-6.10.822.84 30 к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5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,50 руб.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 ГФ 021 гост 251.29-82 красно-коричневый 30 к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0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 руб.</w:t>
            </w:r>
          </w:p>
        </w:tc>
      </w:tr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 ГФ 021 гост 251.29-82 серый 30 к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5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50 руб.</w:t>
            </w:r>
          </w:p>
        </w:tc>
      </w:tr>
      <w:tr>
        <w:trPr>
          <w:trHeight w:val="3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 «Аурит» ТУ 6-10-1424-76   30 к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5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50 руб.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 лак БТ-577 гост 5631-79   30 к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0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 руб.</w:t>
            </w:r>
          </w:p>
        </w:tc>
      </w:tr>
      <w:tr>
        <w:trPr>
          <w:trHeight w:val="3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 лак БТ-577 гост 5631-79   250 к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8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3,75 руб.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а «Оксоль» -С 25 к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 руб.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а «Оксоль» -С канистра 10 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5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50 руб.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НЦ-132 П гост 6631-77  белая 30 кг.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0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 руб.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НЦ-132 П гост 6631-77  голубая, салатная, серая, чёрная, жёлтая, зелёная, синяя, красная  30 к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0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 руб.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ХВ-16 ТУ 6-10-1301-83 30 к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0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 руб.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акриловая ЛЮКС-205 (для стен и потолков) 25 кг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руб.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акриловая ЛЮКС-207 (для стен) 25 кг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>
          <w:trHeight w:val="3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акриловая ЛЮКС-10 (для стен и ветхих фасадов) 25 к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 руб.</w:t>
            </w:r>
          </w:p>
        </w:tc>
      </w:tr>
      <w:tr>
        <w:trPr>
          <w:trHeight w:val="3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акриловая ЛЮКС-205 (фасадная +антисептик) 25 кг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5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,25 руб.</w:t>
            </w:r>
          </w:p>
        </w:tc>
      </w:tr>
      <w:tr>
        <w:trPr>
          <w:trHeight w:val="428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ка Сaparol Германия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  </w:t>
            </w:r>
            <w:r>
              <w:rPr/>
              <w:t>Цена за шт.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</w:t>
            </w:r>
            <w:r>
              <w:rPr>
                <w:b/>
              </w:rPr>
              <w:t>Альпина Матлатекс</w:t>
            </w:r>
            <w:r>
              <w:rPr>
                <w:sz w:val="20"/>
                <w:szCs w:val="20"/>
              </w:rPr>
              <w:t xml:space="preserve"> латексная влагостойкая 10 л Капарол.  Для внутренних работ. Предназначена для устойчивых к истиранию, высоконагружаемых матовых покрытий стен и потолков.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0 руб. за шт.</w:t>
            </w:r>
          </w:p>
        </w:tc>
      </w:tr>
      <w:tr>
        <w:trPr>
          <w:trHeight w:val="3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ка </w:t>
            </w:r>
            <w:r>
              <w:rPr>
                <w:b/>
              </w:rPr>
              <w:t>Альпина Матлатекс</w:t>
            </w:r>
            <w:r>
              <w:rPr>
                <w:sz w:val="20"/>
                <w:szCs w:val="20"/>
              </w:rPr>
              <w:t xml:space="preserve"> латексная влагостойкая 5 л Капарол.  Для внутренних работ. Предназначена для устойчивых к истиранию, высоконагружаемых матовых покрытий стен и потолков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0 руб. за шт.</w:t>
            </w:r>
          </w:p>
        </w:tc>
      </w:tr>
      <w:tr>
        <w:trPr>
          <w:trHeight w:val="3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ка </w:t>
            </w:r>
            <w:r>
              <w:rPr>
                <w:b/>
              </w:rPr>
              <w:t>Альпина Ренова</w:t>
            </w:r>
            <w:r>
              <w:rPr>
                <w:sz w:val="20"/>
                <w:szCs w:val="20"/>
              </w:rPr>
              <w:t xml:space="preserve"> в/д для сухих помещений супербелая 10 л Капарол. Для внутренних работ. Предназначена для создания устойчивых к мытью, матовых поверхностей стен и потолков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70 руб.за шт.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ка </w:t>
            </w:r>
            <w:r>
              <w:rPr>
                <w:b/>
              </w:rPr>
              <w:t>Альпина Ренова</w:t>
            </w:r>
            <w:r>
              <w:rPr>
                <w:sz w:val="20"/>
                <w:szCs w:val="20"/>
              </w:rPr>
              <w:t xml:space="preserve"> в/д для сухих помещений супербелая 5 л Капарол. Для внутренних работ. Предназначена для создания устойчивых к мытью, матовых поверхностей стен и потолков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30 руб. за шт.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</w:t>
            </w:r>
            <w:r>
              <w:rPr>
                <w:b/>
              </w:rPr>
              <w:t>Альпина Премиумлатекс 3</w:t>
            </w:r>
            <w:r>
              <w:rPr>
                <w:sz w:val="20"/>
                <w:szCs w:val="20"/>
              </w:rPr>
              <w:t xml:space="preserve"> латекс изн/уст 10 л Капароль Для нанесения белых и цветных внутренних матовых покрытий. Может наноситься внутри помещений на все пригодные для дисперсионных красок подложки, как, например, цементно-известковые и гипсовые штукатурки, а также гипсокартон и структурные обои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10 руб. за шт.</w:t>
            </w:r>
          </w:p>
        </w:tc>
      </w:tr>
      <w:tr>
        <w:trPr>
          <w:trHeight w:val="8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</w:t>
            </w:r>
            <w:r>
              <w:rPr>
                <w:b/>
              </w:rPr>
              <w:t>Альпина Премиумлатекс 7</w:t>
            </w:r>
            <w:r>
              <w:rPr>
                <w:sz w:val="20"/>
                <w:szCs w:val="20"/>
              </w:rPr>
              <w:t xml:space="preserve"> высоконагружаемая латекс. 10л Капарол  Шелковисто-матовая высоконагружаемая латексная краска. Для внутренних покрытий. Для помещений с повышенными нагрузками (детские, кухни, ванные, коридоры и т.д.)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90 руб. за шт.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</w:t>
            </w:r>
            <w:r>
              <w:rPr>
                <w:b/>
              </w:rPr>
              <w:t>Альпина Фасаденфарбе</w:t>
            </w:r>
            <w:r>
              <w:rPr>
                <w:sz w:val="20"/>
                <w:szCs w:val="20"/>
              </w:rPr>
              <w:t xml:space="preserve"> 10 л Капарол Атмосферостойкая белая, матовая водоразбавляемая фасадная краска для экономичного ремонт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нанесения атмосферостойких наружных покрытий на минеральные подложки, такие как известково-цементные, цементные штукатурки, гипсовые штукатурки, бетон, кирпич, силикатный кирпич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40 руб. за шт.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</w:t>
            </w:r>
            <w:r>
              <w:rPr>
                <w:b/>
              </w:rPr>
              <w:t>Альпина Фассаденвейс</w:t>
            </w:r>
            <w:r>
              <w:rPr>
                <w:sz w:val="20"/>
                <w:szCs w:val="20"/>
              </w:rPr>
              <w:t xml:space="preserve"> белая гл.-матовая высокоукрыв, фасадн 10 л Капарол Высококачественная, атмосферостойкая, белая краска для долговечных фасадных покрытий. Для нанесения белых и цветных атмосферостойких фасадных покрытий на минеральные подложки. Может применяться внутри помещений, для создания устойчивых к истиранию покрытий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50 руб. за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Надеемся на долгосрочное сотрудничеств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3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8:00Z</dcterms:created>
  <dc:creator>Manager3</dc:creator>
  <dc:description/>
  <cp:keywords/>
  <dc:language>en-US</dc:language>
  <cp:lastModifiedBy>Admin</cp:lastModifiedBy>
  <cp:lastPrinted>2011-01-19T12:08:00Z</cp:lastPrinted>
  <dcterms:modified xsi:type="dcterms:W3CDTF">2012-03-29T11:28:00Z</dcterms:modified>
  <cp:revision>2</cp:revision>
  <dc:subject/>
  <dc:title>№</dc:title>
</cp:coreProperties>
</file>